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  <w:t xml:space="preserve">ANEXO I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4"/>
          <w:szCs w:val="24"/>
          <w:lang w:val="pt-BR" w:eastAsia="pt-BR"/>
        </w:rPr>
        <w:t xml:space="preserve">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  <w:t>TERMO DE COMPROMISSO DO BOLSISTA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  <w:t xml:space="preserve">Eu, ________________________________, CPF, _________________________, RG, _____________________________, aluno regularmente matriculado no Programa de Pós-Graduação em Letras da Universidade Federal de Mato Grosso do Sul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pt-BR" w:eastAsia="pt-BR"/>
        </w:rPr>
        <w:t xml:space="preserve">Campus </w:t>
      </w: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  <w:t>de Três Lagoas, em nível de _________________, RGA ______________________, declaro ciência dos termos da Resolução nº 32, de 12 de março de 2020, e me comprometo a cumprir todas as exigências determinadas ao aluno bolsist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  <w:t>Três Lagoas, ___ de ____, 20___ 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  <w:t>Assinatura do Aluno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  <w:t>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  <w:t>Nome do Aluno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  <w:t>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  <w:t>Nome e assinatura do orientador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  <w:t xml:space="preserve">Obs: </w:t>
      </w: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  <w:t>A Ciência do Compromisso do Aluno o que implica em atender todos os requisitos exigidos como bolsista. A Ciência do Orientador implica em responder subsidiariamente (ou não) caso saiba de eventual descumprimento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80" w:right="1480" w:gutter="0" w:header="465" w:top="1882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24"/>
      </w:rPr>
    </w:pPr>
    <w:r>
      <w:rPr>
        <w:lang w:val="pt-BR" w:eastAsia="en-US"/>
      </w:rPr>
      <w:drawing>
        <wp:inline distT="0" distB="0" distL="0" distR="0">
          <wp:extent cx="847725" cy="8477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3743325" cy="40005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619125" cy="77152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-1"/>
      <w:w w:val="100"/>
    </w:rPr>
  </w:style>
  <w:style w:type="character" w:styleId="WW8Num10z1">
    <w:name w:val="WW8Num10z1"/>
    <w:qFormat/>
    <w:rPr>
      <w:rFonts w:ascii="Arial" w:hAnsi="Arial" w:eastAsia="Arial" w:cs="Arial"/>
      <w:i w:val="false"/>
      <w:w w:val="100"/>
      <w:sz w:val="22"/>
      <w:szCs w:val="22"/>
    </w:rPr>
  </w:style>
  <w:style w:type="character" w:styleId="WW8Num10z2">
    <w:name w:val="WW8Num10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pt-PT" w:bidi="pt-PT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pt-PT" w:bidi="pt-PT"/>
    </w:rPr>
  </w:style>
  <w:style w:type="character" w:styleId="WW8Num15z2">
    <w:name w:val="WW8Num15z2"/>
    <w:qFormat/>
    <w:rPr>
      <w:lang w:val="pt-PT" w:bidi="pt-PT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Times New Roman" w:hAnsi="Times New Roman" w:eastAsia="Arial" w:cs="Times New Roman"/>
      <w:sz w:val="18"/>
      <w:szCs w:val="18"/>
    </w:rPr>
  </w:style>
  <w:style w:type="character" w:styleId="Infraarvorenoselecionado">
    <w:name w:val="infraarvorenoselecionad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22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Heading21">
    <w:name w:val="Heading 21"/>
    <w:basedOn w:val="Normal"/>
    <w:qFormat/>
    <w:pPr>
      <w:ind w:left="582" w:hanging="3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61" w:after="0"/>
      <w:ind w:left="222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xtojustificado">
    <w:name w:val="texto_justificad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31:00Z</dcterms:created>
  <dc:creator>Dell</dc:creator>
  <dc:description/>
  <cp:keywords/>
  <dc:language>en-US</dc:language>
  <cp:lastModifiedBy>User</cp:lastModifiedBy>
  <cp:lastPrinted>2019-01-18T14:54:00Z</cp:lastPrinted>
  <dcterms:modified xsi:type="dcterms:W3CDTF">2020-03-16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8-12-17T00:00:00Z</vt:filetime>
  </property>
</Properties>
</file>