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O I - </w:t>
      </w:r>
      <w:r>
        <w:rPr>
          <w:rFonts w:cs="Times New Roman" w:ascii="Times New Roman" w:hAnsi="Times New Roman"/>
          <w:b/>
          <w:sz w:val="24"/>
          <w:szCs w:val="24"/>
        </w:rPr>
        <w:t>ALUNO INGRESSANTE EM 2021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DE INTERESSE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SA DE DEMANDA SOCIAL/CAPES</w:t>
      </w:r>
    </w:p>
    <w:p>
      <w:pPr>
        <w:pStyle w:val="ListaColoridanfase1"/>
        <w:tabs>
          <w:tab w:val="clear" w:pos="720"/>
          <w:tab w:val="left" w:pos="894" w:leader="none"/>
        </w:tabs>
        <w:spacing w:lineRule="auto" w:line="276" w:before="0" w:after="240"/>
        <w:ind w:left="462" w:right="10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u, _________________________________________, CPF:______________, aluno (a) ingressante do Programa de Pós-Graduação em Letras – mestrado (   )   /  doutorado (    ), área de concentração _______________________________________, utilizo-me deste instrumento para manifestar meu interesse em concorrer a uma bolsa de Demanda Social/CAPES. 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ssalto, para tanto, ser conhecedor (a) das normas para concessão de bolsas no programa, disponíveis nos seguintes documentos: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aColoridanfase1"/>
        <w:widowControl/>
        <w:numPr>
          <w:ilvl w:val="0"/>
          <w:numId w:val="3"/>
        </w:numPr>
        <w:autoSpaceDE w:val="true"/>
        <w:spacing w:lineRule="auto" w:line="276" w:before="0" w:after="0"/>
        <w:ind w:left="1843" w:hanging="567"/>
        <w:contextualSpacing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ria N. 76, de 14 de abril de 2010, da Coordenação de Aperfeiçoamento de Pessoal de Nível Superior – CAPES, que aprova o novo Regulamento do Programa de Demanda Social. </w:t>
      </w:r>
    </w:p>
    <w:p>
      <w:pPr>
        <w:pStyle w:val="ListaColoridanfase1"/>
        <w:widowControl/>
        <w:numPr>
          <w:ilvl w:val="0"/>
          <w:numId w:val="3"/>
        </w:numPr>
        <w:autoSpaceDE w:val="true"/>
        <w:spacing w:lineRule="auto" w:line="276" w:before="0" w:after="0"/>
        <w:ind w:left="1843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olução nº. 32, de 12 de março de 2020, do Colegiado de Curso do Programa Pós-Graduação em Letras, que aprova e fixa as Normas de Concessão de Bolsas para alunos do Programa de Pós-Graduação em Letras da Fundação Universidade Federal de Mato Grosso do Sul, d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sz w:val="24"/>
          <w:szCs w:val="24"/>
          <w:lang w:val="pt-BR"/>
        </w:rPr>
        <w:t>de Três Lagoas, níveis de Mestrado e Doutorado.</w:t>
      </w:r>
    </w:p>
    <w:p>
      <w:pPr>
        <w:pStyle w:val="ListaColoridanfase1"/>
        <w:widowControl/>
        <w:numPr>
          <w:ilvl w:val="0"/>
          <w:numId w:val="3"/>
        </w:numPr>
        <w:autoSpaceDE w:val="true"/>
        <w:spacing w:lineRule="auto" w:line="276" w:before="0" w:after="0"/>
        <w:ind w:left="1843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olução N. 235, de 12 de dezembro de 2016, do Conselho de Pesquisa e Pós-Graduação da Fundação Universidade Federal de Mato Grosso do Sul, que aprova o Regulamento dos Cursos de Mestrado e Doutorado do Programa de Pós-Graduação em Letras, áreas de Concentração em Estudos Linguísticos e Estudos Literários d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Três Lagoas. 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____________________, _____ de ____________ de 20____. 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completo e assinatura do pós-graduando.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O II - </w:t>
      </w:r>
      <w:r>
        <w:rPr>
          <w:rFonts w:cs="Times New Roman" w:ascii="Times New Roman" w:hAnsi="Times New Roman"/>
          <w:b/>
          <w:sz w:val="24"/>
          <w:szCs w:val="24"/>
        </w:rPr>
        <w:t>ALUNO REGULAR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DE INTERESSE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SA DE DEMANDA SOCIAL/CAPES</w:t>
      </w:r>
    </w:p>
    <w:p>
      <w:pPr>
        <w:pStyle w:val="ListaColoridanfase1"/>
        <w:tabs>
          <w:tab w:val="clear" w:pos="720"/>
          <w:tab w:val="left" w:pos="894" w:leader="none"/>
        </w:tabs>
        <w:spacing w:lineRule="auto" w:line="276" w:before="0" w:after="240"/>
        <w:ind w:left="462" w:right="10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u, __________________________________________, CPF: ______________, aluno (a) regular do Programa de Pós-Graduação em Letras – mestrado (   ) /  doutorado (   ), área de concentração _______________________________________, utilizo-me deste instrumento para manifestar meu interesse em concorrer a uma bolsa de Demanda Social/CAPES. 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salto, para tanto, ser conhecedor (a) das normas para concessão de bolsas no programa, disponíveis nos seguintes documentos: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aColoridanfase1"/>
        <w:widowControl/>
        <w:numPr>
          <w:ilvl w:val="0"/>
          <w:numId w:val="4"/>
        </w:numPr>
        <w:autoSpaceDE w:val="true"/>
        <w:spacing w:lineRule="auto" w:line="276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rtaria N. 76, de 14 de abril de 2010, da Coordenação de Aperfeiçoamento de Pessoal de Nível Superior – CAPES, que aprova o novo Regulamento do Programa de Demanda Social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olução nº. 32, de 12 de março de 2020, do Colegiado de Curso do Programa Pós-Graduação em Letras, que aprova e fixa as Normas de Concessão de Bolsas para alunos do Programa de Pós-Graduação em Letras da Fundação Universidade Federal de Mato Grosso do Sul, do Campus de Três Lagoas, níveis de Mestrado e Doutorad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solução N. 235, de 12 de dezembro de 2016, do Conselho de Pesquisa e Pós-Graduação da Fundação Universidade Federal de Mato Grosso do Sul, que aprova o Regulamento dos Cursos de Mestrado e Doutorado do Programa de Pós-Graduação em Letras, áreas de Concentração em Estudos Linguísticos e Estudos Literários do Campus de Três Lagoas. </w:t>
      </w:r>
    </w:p>
    <w:p>
      <w:pPr>
        <w:pStyle w:val="Normal"/>
        <w:spacing w:lineRule="auto" w:line="276"/>
        <w:ind w:left="1843" w:hanging="709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1843" w:hanging="709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____________________, _____ de ____________ de 20__. 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complete e assinatura do pós-graduando.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O III – </w:t>
      </w:r>
      <w:r>
        <w:rPr>
          <w:rFonts w:cs="Times New Roman" w:ascii="Times New Roman" w:hAnsi="Times New Roman"/>
          <w:b/>
          <w:sz w:val="24"/>
          <w:szCs w:val="24"/>
        </w:rPr>
        <w:t>DECLARAÇÃO DE FIXAÇÃO DE RESIDÊNCIA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SA DE DEMANDA SOCIAL/CAPES</w:t>
      </w:r>
    </w:p>
    <w:p>
      <w:pPr>
        <w:pStyle w:val="ListaColoridanfase1"/>
        <w:tabs>
          <w:tab w:val="clear" w:pos="720"/>
          <w:tab w:val="left" w:pos="894" w:leader="none"/>
        </w:tabs>
        <w:spacing w:lineRule="auto" w:line="276" w:before="0" w:after="240"/>
        <w:ind w:left="462" w:right="10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u, __________________________________________, CPF: ______________, aluno (a) regular do Programa de Pós-Graduação em Letras – mestrado (   ) /  doutorado (   ), área de concentração _______________________________________, utilizo-me deste instrumento para declarar que, assim que as atividades do Programa de Pós-Graduação em Letras forem retomadas presencialmente, fixarei residência e apresentarei, imediatamente, comprovante de residência na cidade de Três Lagoas/MS, sede do Programa onde se realiza o Curso, conforme Portaria 76, de 14 de abril de 2010, da Coordenação de Aperfeiçoamento de Pessoal de Nível Superior – CAPES, que aprova o novo Regulamento do Programa de Demanda Social, e Resolução nº. 32, de 12 de março de 2020, do Colegiado de Curso do PPGLETRAS/CPTL/UFMS.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salto, para tanto, ser conhecedor (a) das normas para concessão de bolsas do Programa e que, caso seja contemplado com bolsa de estudo e não apresente o comprovante de fixação de residência em Três Lagoas/MS, a bolsa será cancelada pela Comissão de Bolsa e Estágio de Docência. 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____________________, _____ de ____________ de 20____. 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complete e assinatura do pós-graduando.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IV - NORMAS PARA A ELABORAÇÃO DO RELATO DO DESENVOLVIMENTO DA PESQUISA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relato de pesquisa deve ter o mínimo de 10 e o máximo de 30 páginas, compreendidas nesse limite todas as suas partes e seções, em formato de página A4, margens de 3 (superior e esquerda) e 2 (direita e inferior); fonte corpo 12, Times New Roman ou Arial, espaçamento entre as linhas de 1,5 cm. As citações e a bibliografia devem seguir as normas da ABNT em vigor. O relato deve ser entregue, conforme item 6.2 deste Edital, em formato PDF, nomeado da seguinte forma: “RELATO-NOME-SOBRENOME-CURSO-2020.PDF”, em que nome, sobrenome e curso (Mestrado ou Doutorado) correspondem à identificação do candidato.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lato do desenvolvimento da pesqui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andamento apresentado ao Programa deverá conter exata e explicitamente, no corpo do texto, pelo menos, as seguintes partes e seções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olha de ros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discriminar título da pesquisa em desenvolvimento (fazer constar entre parênteses abaixo do título a menção “Relato do Desenvolvimento da Pesquisa”), nome do candidato, curso (Mestrado ou Doutorado), linha de pesquisa a que o projeto se vincula, nome do orientador, cidade, mês e ano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trodu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apresentar sucintamente o tema, o problema, os objetivos, a fundamentação teórica e a metodologia da pesquisa até o momento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umário da dissertação ou te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explicitar a estrutura da dissertação ou tese em desenvolvimento, detalhando os títulos provisórios e o conteúdo dos capítulos a serem desenvolvidos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tapas de pesquisa desenvolvid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relatar concisamente as ações (fichamento, coleta de dados, análise de dados, reformulações, etc.) desenvolvidas até o momento na realização da pesquisa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scussão dos resultados preliminar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discutir os resultados alcançados até a presente etapa de desenvolvimento da pesquisa e explicitar os objetivos da pesquisa alcançados, em função dos resultados esperados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abalhos apresentados e publicad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elencar todos trabalhos apresentados ou publicados decorrentes da pesquisa em desenvolvimento. Não havendo trabalhos a declarar, manter o item e informar que, até o momento, não há trabalhos apresentados e publicados a declarar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ronogram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indicar, em meses, bimestres, trimestres ou semestres, as etapas ainda previstas para o desenvolvimento da pesquisa, justificando a exequibilidade do trabalho dentro do tempo previsto para o curso pretendido: Mestrado (24 meses) e Doutorado (48 meses)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ferências </w:t>
      </w:r>
      <w:r>
        <w:rPr>
          <w:rFonts w:cs="Times New Roman" w:ascii="Times New Roman" w:hAnsi="Times New Roman"/>
          <w:sz w:val="24"/>
          <w:szCs w:val="24"/>
          <w:lang w:val="pt-BR"/>
        </w:rPr>
        <w:t>– relacionar as obras de referência mencionadas no corpo do relato e aquelas estudadas no desenvolvimento da pesquisa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MPORTA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Não serão aceitos relatos que não estejam de acordo com essas orientações e, nesses casos, as inscrições serão indeferidas. É de total responsabilidade do candidato a conferência do material apresentado.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V – CRITÉRIOS DE PONTUAÇÃO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>I. Cálculo da nota final para classificação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fins de classificação, a Comissão de Bolsas, após análise da documentação apresentada, deverá atribuir para cada candidato uma nota final N, em uma escala de 0 a 10, a partir dos seguintes elementos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CANDIDATOS A BOLSAS DE MESTRAD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</w:rPr>
        <w:t xml:space="preserve">N = P1 + P2 </w:t>
      </w:r>
      <w:r>
        <w:rPr>
          <w:rFonts w:cs="Times New Roman" w:ascii="Times New Roman" w:hAnsi="Times New Roman"/>
          <w:color w:val="4472C4"/>
        </w:rPr>
        <w:t xml:space="preserve">  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CANDIDATOS A BOLSAS DE DOUTORADO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1 + P2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ara alunos ingressantes 2021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1, em uma escala de 0 a 8, para alunos de Mestrado, e em escala de 0 a 7, para alunos de Doutorado, referente à avaliação do Projeto de Pesquisa (observando-se os parâmetros Organização, Introdução, Fundamentação Teórica e Metodologia)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P2, em uma escala de 0 a 2, para alunos do Mestrado, e em escala de 0 a 3, para alunos do Doutorado, referente a pontuação do Currículo Lattes (observando-se os parâmetros Pesquisas e atividades acadêmicas desenvolvidas, Trabalhos Completos Publicados e Trabalhos apresentados)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- Para alunos regulares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1, em uma escala de 0 a 7, para alunos de Mestrado, e em escala de 0 a 6, para alunos de Doutorado, referente à avaliação do Projeto de Pesquisa (observando-se os parâmetros Organização, Introdução, Fundamentação Teórica e Metodologia)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P2, em uma escala de 0 a 3, para alunos do Mestrado, e em escala de 0 a 4, para alunos do Doutorado, referente a pontuação do Currículo Lattes (observando-se os parâmetros Pesquisas e atividades acadêmicas desenvolvidas, Trabalhos Completos Publicados e Trabalhos apresentados)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</w:rPr>
        <w:t>II. Composição da P1 e P2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A nota P1 e da P2 será dada numa escala de 0 a 10, de acordo com a seguinte distribuição de pontuação entre os componentes da nota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Regulares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0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48"/>
        <w:gridCol w:w="2268"/>
        <w:gridCol w:w="22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RSO/Component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jeto de pesquisa e Relato do Desenvolvimento da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rrículo La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tal da P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str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utor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Ingressantes em 2021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73"/>
        <w:gridCol w:w="227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RSO/Component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jeto de pesquis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rrículo Latt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tal da P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strad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utorad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Critérios para avaliação do Projeto de Pesquisa e Relato do Desenvolvimento da Pesquisa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Os Projetos de Pesquisa serão avaliados segundo os seguintes parâmetros e pesos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0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arâmetros de Avaliação do Projeto de Pesqui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estra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Ingressantes 202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outora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Ingressantes 202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estrad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Regulare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outorad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Regulare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rganiz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Introdu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Fundamentação Teór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Metodolog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6,0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quatro parâmetros de avaliação do Projeto de Pesquisa ficam assim definidos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1. Organização: organização geral do projeto, apresentando adequação ao gênero “projeto de pesquisa”, segundo as Normas para a Elaboração do Projeto de Pesquisa, conforme Anexo VII, e adequação à norma escrita culta, bem como coesão e coerência textuais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2. Introdução: apresentação e delimitação do tema de pesquisa, da justificativa, dos objetivos e das hipóteses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Fundamentação teórica: apresentação detalhada dos pressupostos teóricos que sustentarão a pesquisa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Metodologia: apresentação dos procedimentos realizados para a construção da pesquisa e suas fases; coleta e organização do córpus, cronograma e exequibilidade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IV. Critérios para avaliação do Relato do Desenvolvimento da Pesquisa (apenas para alunos regulares)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O Relato do Desenvolvimento da Pesquisa é um componente responsável na composição da P1 dos alunos regulares.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 Critérios para avaliação do Currículo Lattes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O Currículo Lattes é um componente responsável, para alunos ingressantes 2021, por 2,0 pontos na composição da P2, de alunos do Mestrado, e por 3,0 pontos da P2 para alunos de Doutorado.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Para alunos regulares, por 3,0 pontos na composição da P2, de alunos de Mestrado, e 4,0 pontos para alunos de Doutorado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A avaliação da produção consiste na classificação dos artigos constantes no currículo lattes, devidamente comprovados, de acordo com o Qualis Capes CLASSIFICAÇÃO DE PERIÓDICOS QUADRIÊNIO 2013-2016 disponível na Plataforma Sucupira em https://sucupira.capes.gov.br/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>Na avaliação do Currículo Lattes, serão considerados os seguintes parâmetros de avaliação e escalas de atribuição de notas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1. Pesquisas e atividades acadêmicas concluídas (IC, Estágio de Pesquisa, Estágio de Pesquisa/Docência (Cursinhos, PIBID, Residência Pedagógica e Centro de Línguas), Monitoria, Tutoria e PET com bolsa: 1,0 ponto, Sem Bolsa: 0,5 ponto; Bolsa de Mestrado: 0,5 ponto. Limites de pontuação no quesito para alunos regulares: Mestrado: até 1,5 ponto; Doutorado: até 2 pontos. </w:t>
      </w:r>
      <w:r>
        <w:rPr>
          <w:rFonts w:cs="Times New Roman" w:ascii="Times New Roman" w:hAnsi="Times New Roman"/>
        </w:rPr>
        <w:t>Limites de Pontuação no quesito para alunos ingressantes 2021: Mestrado: até 1,0 ponto; Doutorado: até 1,0 ponto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2. Trabalhos Completos Publicados (1,0 por livro na área; 0,5 por artigo publicado em revista Qualis-Capes A1 a B2; 0,25 por artigo publicado em revista Qualis-Capes B3 a B5; 0,3 por capítulo de livro; 0,2 por trabalho publicado em Anais; 0,3 por tradução publicada na área como capítulo de livro ou artigo de periódico). </w:t>
      </w:r>
      <w:r>
        <w:rPr>
          <w:rFonts w:cs="Times New Roman" w:ascii="Times New Roman" w:hAnsi="Times New Roman"/>
        </w:rPr>
        <w:t>Limites de Pontuação no quesito para alunos regulares: Mestrado: até 1,25 ponto; Doutorado: até 1,5 ponto). Limites de Pontuação no quesito para alunos ingressantes 2021: Mestrado: até 0,5 ponto; Doutorado: até 1,5 ponto)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3. Trabalhos apresentados (0,05 por trabalho apresentado em evento científico. </w:t>
      </w:r>
      <w:r>
        <w:rPr>
          <w:rFonts w:cs="Times New Roman" w:ascii="Times New Roman" w:hAnsi="Times New Roman"/>
        </w:rPr>
        <w:t>Limites de Pontuação no quesito para alunos regulares: Mestrado: até 0,5 ponto; Doutorado: até 0,5 ponto)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VI. Critérios para avaliação do Histórico Escolar (apenas para alunos regulares)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avaliação do Histórico Escolar terá caráter suplementar e eliminatório para os alunos regulares, em conformidade com os incisos III e IV do Art. 14º da Res. nº 32, de 12 de março de 2020, do Colegiado do PPGLETRAS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Importante:</w:t>
      </w:r>
      <w:r>
        <w:rPr>
          <w:rFonts w:cs="Times New Roman" w:ascii="Times New Roman" w:hAnsi="Times New Roman"/>
          <w:lang w:val="pt-BR"/>
        </w:rPr>
        <w:t xml:space="preserve"> No ato de inscrição, não é necessário anexar o Histórico Escolar à documentação enviada ao Programa, pois caberá à Comissão de Bolsas fazer a consulta junto à Secretaria do Programa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r>
        <w:br w:type="page"/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RE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CLASSIFICATÓRIO PARA ATRIBUIÇÃO DE BOLSA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93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ome do aluno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Curs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(    ) Mestrado                  (    ) Doutorad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Etapa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(   ) Inscriçã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(   ) Resultado Parcial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Objeto do recur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ja-JP"/>
              </w:rPr>
              <w:t>Fundamentação e argumentação lógica:</w:t>
            </w:r>
            <w:r>
              <w:rPr>
                <w:sz w:val="24"/>
                <w:szCs w:val="24"/>
                <w:lang w:eastAsia="ja-JP"/>
              </w:rPr>
              <w:t xml:space="preserve"> (descrever abaixo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Data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Assinatura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ORIENTAÇÕES PARA ELABORAÇÃO DO PROJETO DE PESQUI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785</wp:posOffset>
                  </wp:positionV>
                  <wp:extent cx="371475" cy="484505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4" r="-9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pt-PT"/>
              </w:rPr>
              <w:t>MINISTÉRIO DA EDUCAÇÃO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UNDAÇÃO UNIVERSIDADE FEDERAL DE MATO GROSSO DO SUL</w:t>
            </w:r>
          </w:p>
          <w:p>
            <w:pPr>
              <w:pStyle w:val="Normal"/>
              <w:tabs>
                <w:tab w:val="clear" w:pos="720"/>
                <w:tab w:val="right" w:pos="1771" w:leader="none"/>
                <w:tab w:val="right" w:pos="1931" w:leader="none"/>
                <w:tab w:val="left" w:pos="9284" w:leader="none"/>
              </w:tabs>
              <w:ind w:left="900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PG-LETRAS/CPTL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. PROJETO DE PESQUISA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/>
              <w:t>TÍTULO DO PRÉ-PROJETO:</w:t>
            </w:r>
          </w:p>
          <w:p>
            <w:pPr>
              <w:pStyle w:val="Normal"/>
              <w:rPr/>
            </w:pPr>
            <w:r>
              <w:rPr/>
              <w:t>(Deve ser escrito em caixa alta sem negrito e centralizad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/>
              <w:t>NOME DO ALUNO: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/>
              <w:t>ÁREA DE CONCENTR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ESTUDOS LINGUÍSTICOS</w:t>
            </w:r>
          </w:p>
          <w:p>
            <w:pPr>
              <w:pStyle w:val="Normal"/>
              <w:rPr/>
            </w:pPr>
            <w:r>
              <w:rPr/>
              <w:t>(   ) ESTUDOS LITERÁR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/>
              <w:t>LINHA DE PESQUISA/ÀREA DE CONCENTR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ESTUDOS LINGUÍSTICOS</w:t>
            </w:r>
          </w:p>
          <w:p>
            <w:pPr>
              <w:pStyle w:val="Normal"/>
              <w:rPr/>
            </w:pPr>
            <w:r>
              <w:rPr/>
              <w:t xml:space="preserve">(   ) Análise, Descrição e Documentação de Línguas </w:t>
            </w:r>
          </w:p>
          <w:p>
            <w:pPr>
              <w:pStyle w:val="Normal"/>
              <w:rPr/>
            </w:pPr>
            <w:r>
              <w:rPr/>
              <w:t>(   ) Discurso, Subjetividade e Ensino de Língu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ESTUDOS LITERÁRIOS</w:t>
            </w:r>
          </w:p>
          <w:p>
            <w:pPr>
              <w:pStyle w:val="Normal"/>
              <w:rPr/>
            </w:pPr>
            <w:r>
              <w:rPr/>
              <w:t>(   ) Historiografia Literária: recepção e crítica</w:t>
            </w:r>
          </w:p>
          <w:p>
            <w:pPr>
              <w:pStyle w:val="Normal"/>
              <w:rPr/>
            </w:pPr>
            <w:r>
              <w:rPr/>
              <w:t>(   ) Literatura, História e Socie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/>
        </w:rPr>
      </w:pPr>
      <w:r>
        <w:rPr>
          <w:b/>
          <w:lang w:val="en-US"/>
        </w:rPr>
        <w:t>RESUMO:</w:t>
      </w:r>
    </w:p>
    <w:p>
      <w:pPr>
        <w:pStyle w:val="Normal"/>
        <w:widowControl/>
        <w:autoSpaceDE w:val="true"/>
        <w:ind w:left="390" w:firstLine="319"/>
        <w:jc w:val="both"/>
        <w:rPr/>
      </w:pPr>
      <w:r>
        <w:rPr>
          <w:lang w:val="en-US"/>
        </w:rPr>
        <w:t xml:space="preserve">Resumo do </w:t>
      </w:r>
      <w:r>
        <w:rPr/>
        <w:t>projeto</w:t>
      </w:r>
      <w:r>
        <w:rPr>
          <w:lang w:val="en-US"/>
        </w:rPr>
        <w:t>, máximo 14 linhas, espaço entre linhas simples, alinhamento justificad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lang w:val="en-US"/>
        </w:rPr>
      </w:pPr>
      <w:r>
        <w:rPr>
          <w:b/>
          <w:lang w:val="en-US"/>
        </w:rPr>
        <w:t>INTRODUÇÃO:</w:t>
      </w:r>
    </w:p>
    <w:p>
      <w:pPr>
        <w:pStyle w:val="Normal"/>
        <w:widowControl/>
        <w:autoSpaceDE w:val="true"/>
        <w:ind w:left="390" w:firstLine="319"/>
        <w:rPr>
          <w:b/>
          <w:b/>
          <w:lang w:val="en-US"/>
        </w:rPr>
      </w:pPr>
      <w:r>
        <w:rPr>
          <w:lang w:val="en-US"/>
        </w:rPr>
        <w:t>Texto dissertativo indicando: a delimitação do tema, o problema, o tipo de pesquisa a ser desenvolvido.</w:t>
      </w:r>
    </w:p>
    <w:p>
      <w:pPr>
        <w:pStyle w:val="Normal"/>
        <w:ind w:left="360" w:hanging="360"/>
        <w:rPr>
          <w:lang w:val="en-US"/>
        </w:rPr>
      </w:pPr>
      <w:r>
        <w:rPr>
          <w:b/>
          <w:lang w:val="en-US"/>
        </w:rPr>
        <w:t>4</w:t>
        <w:tab/>
        <w:t>JUSTIFICATIVA:</w:t>
      </w:r>
    </w:p>
    <w:p>
      <w:pPr>
        <w:pStyle w:val="Normal"/>
        <w:ind w:firstLine="720"/>
        <w:jc w:val="both"/>
        <w:rPr/>
      </w:pPr>
      <w:r>
        <w:rPr>
          <w:lang w:val="en-US"/>
        </w:rPr>
        <w:t>Texto dissertativo indicando: a justificativa (razões que motivaram a proposição do projeto e a sua relevância) e uma prévia revisão bibliográfica, apontando os elementos importantes sobre o assunto escolhido e sobre o problema a ser investigado no decorrer da pesquisa (conceitos, histórico, outras pesquisas já realizadas sobre o assunto, etc.</w:t>
      </w:r>
    </w:p>
    <w:p>
      <w:pPr>
        <w:pStyle w:val="Normal"/>
        <w:ind w:firstLine="720"/>
        <w:jc w:val="both"/>
        <w:rPr/>
      </w:pPr>
      <w:r>
        <w:rPr>
          <w:lang w:val="en-US"/>
        </w:rPr>
        <w:t>Não deixe de citar os autores consultados. Digite o texto em espaço 1,5 entrelinhas, espaçamento 6 pts antes e depois entre parágrafos, fonte Arial tamanho 12 para o texto e tamanho 10 para as citações fora do corpo do texto (as que tiverem mais de 3 linhas, conforme ABNT).</w:t>
      </w:r>
    </w:p>
    <w:p>
      <w:pPr>
        <w:pStyle w:val="Normal"/>
        <w:ind w:left="360" w:hanging="360"/>
        <w:rPr>
          <w:lang w:val="en-US"/>
        </w:rPr>
      </w:pPr>
      <w:r>
        <w:rPr>
          <w:b/>
          <w:lang w:val="en-US"/>
        </w:rPr>
        <w:t>5</w:t>
        <w:tab/>
        <w:t>OBJETIVOS:</w:t>
      </w:r>
    </w:p>
    <w:p>
      <w:pPr>
        <w:pStyle w:val="Normal"/>
        <w:ind w:firstLine="720"/>
        <w:jc w:val="both"/>
        <w:rPr/>
      </w:pPr>
      <w:r>
        <w:rPr/>
        <w:t>Relacionar o que se pretende alcançar com a execução do projeto. Os objetivos poderão ser indicados em tópicos, com redação concisa. É preciso observar a possibilidade do alcance dos objetivos previstos, considerando-se o tempo disponível, a capacitação técnico-científica do pesquisador, os recursos humanos e os materiais acessíveis.</w:t>
      </w:r>
    </w:p>
    <w:p>
      <w:pPr>
        <w:pStyle w:val="Normal"/>
        <w:ind w:left="360" w:hanging="360"/>
        <w:rPr>
          <w:lang w:val="en-US"/>
        </w:rPr>
      </w:pPr>
      <w:r>
        <w:rPr>
          <w:b/>
          <w:lang w:val="en-US"/>
        </w:rPr>
        <w:t>6</w:t>
        <w:tab/>
        <w:t>METODOLOGIA</w:t>
      </w:r>
    </w:p>
    <w:p>
      <w:pPr>
        <w:pStyle w:val="Normal"/>
        <w:ind w:firstLine="720"/>
        <w:jc w:val="both"/>
        <w:rPr/>
      </w:pPr>
      <w:r>
        <w:rPr/>
        <w:t>Apresentar resumidamente os procedimentos e as técnicas a serem utilizadas para a coleta, a tabulação e análise dos dados. A metodologia varia conforme o tipo de pesquisa. Vale ressaltar que as pesquisas que requerem coleta de dados em campo devem ter a clara descrição da população a ser investigada, critérios para a definição da amostra, tipos de instrumentos para a coleta, técnica/método para tabulação e análise de dados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BS: No cronograma de execução a seguir, é necessário indicar as etapas de execução em 24 meses (incluindo-se a defesa da dissertação) e 48 meses (incluindo-se a defesa da tese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</w:t>
        <w:tab/>
        <w:t>CRONOGRAMA DE EXECUÇÃO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59"/>
        <w:gridCol w:w="363"/>
        <w:gridCol w:w="430"/>
        <w:gridCol w:w="390"/>
        <w:gridCol w:w="464"/>
        <w:gridCol w:w="359"/>
        <w:gridCol w:w="359"/>
        <w:gridCol w:w="390"/>
        <w:gridCol w:w="377"/>
        <w:gridCol w:w="403"/>
        <w:gridCol w:w="462"/>
        <w:gridCol w:w="390"/>
      </w:tblGrid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8</w:t>
        <w:tab/>
        <w:t>REFERÊNCIAS:</w:t>
      </w:r>
    </w:p>
    <w:p>
      <w:pPr>
        <w:pStyle w:val="Normal"/>
        <w:jc w:val="both"/>
        <w:rPr/>
      </w:pPr>
      <w:r>
        <w:rPr/>
        <w:t xml:space="preserve">Relacionar, segundo a ABNT/NBR 6023/2002, a literatura </w:t>
      </w:r>
      <w:r>
        <w:rPr>
          <w:b/>
        </w:rPr>
        <w:t>efetivamente</w:t>
      </w:r>
      <w:r>
        <w:rPr/>
        <w:t xml:space="preserve"> citada na escrita do proje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80" w:right="1480" w:gutter="0" w:header="465" w:top="1882" w:footer="1191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PROGRAMA DE PÓS-GRADUAÇÃO EM LETRAS – PPGLETRAS/UFMS/CPTL</w:t>
    </w:r>
  </w:p>
  <w:p>
    <w:pPr>
      <w:pStyle w:val="Footer"/>
      <w:jc w:val="center"/>
      <w:rPr/>
    </w:pPr>
    <w:r>
      <w:rPr>
        <w:sz w:val="20"/>
        <w:szCs w:val="20"/>
      </w:rPr>
      <w:t>Av. Ranulpho Marques Leal, 3484 – UFMS – Unidade II.</w:t>
    </w:r>
  </w:p>
  <w:p>
    <w:pPr>
      <w:pStyle w:val="Footer"/>
      <w:jc w:val="center"/>
      <w:rPr/>
    </w:pPr>
    <w:r>
      <w:rPr>
        <w:sz w:val="20"/>
        <w:szCs w:val="20"/>
      </w:rPr>
      <w:t>Fone: +55 67-3509-3701 – Fax: +55 67-3509-3424</w:t>
    </w:r>
  </w:p>
  <w:p>
    <w:pPr>
      <w:pStyle w:val="Footer"/>
      <w:tabs>
        <w:tab w:val="center" w:pos="4252" w:leader="none"/>
        <w:tab w:val="left" w:pos="5925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ab/>
      <w:t>79613-000 – Três Lagoas –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24"/>
      </w:rPr>
    </w:pPr>
    <w:r>
      <w:rPr>
        <w:lang w:val="pt-BR" w:eastAsia="en-US"/>
      </w:rPr>
      <w:drawing>
        <wp:inline distT="0" distB="0" distL="0" distR="0">
          <wp:extent cx="847725" cy="8477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3743325" cy="4000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619125" cy="77152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1"/>
      <w:w w:val="100"/>
    </w:rPr>
  </w:style>
  <w:style w:type="character" w:styleId="WW8Num10z1">
    <w:name w:val="WW8Num10z1"/>
    <w:qFormat/>
    <w:rPr>
      <w:rFonts w:ascii="Arial" w:hAnsi="Arial" w:eastAsia="Arial" w:cs="Arial"/>
      <w:i w:val="false"/>
      <w:w w:val="100"/>
      <w:sz w:val="22"/>
      <w:szCs w:val="22"/>
    </w:rPr>
  </w:style>
  <w:style w:type="character" w:styleId="WW8Num10z2">
    <w:name w:val="WW8Num10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17z2">
    <w:name w:val="WW8Num17z2"/>
    <w:qFormat/>
    <w:rPr>
      <w:lang w:val="pt-PT" w:bidi="pt-PT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Times New Roman" w:hAnsi="Times New Roman" w:eastAsia="Arial" w:cs="Times New Roman"/>
      <w:sz w:val="18"/>
      <w:szCs w:val="18"/>
    </w:rPr>
  </w:style>
  <w:style w:type="character" w:styleId="TextodenotaderodapChar">
    <w:name w:val="Texto de nota de rodapé Char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22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Heading21">
    <w:name w:val="Heading 21"/>
    <w:basedOn w:val="Normal"/>
    <w:qFormat/>
    <w:pPr>
      <w:ind w:left="582" w:hanging="3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61" w:after="0"/>
      <w:ind w:left="222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4:00Z</dcterms:created>
  <dc:creator>Dell</dc:creator>
  <dc:description/>
  <cp:keywords/>
  <dc:language>en-US</dc:language>
  <cp:lastModifiedBy>Renato Rodrigues Pereira</cp:lastModifiedBy>
  <cp:lastPrinted>2021-03-24T20:09:00Z</cp:lastPrinted>
  <dcterms:modified xsi:type="dcterms:W3CDTF">2021-03-25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17T00:00:00Z</vt:filetime>
  </property>
</Properties>
</file>